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-график семинаров на 1 квартал 2022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414"/>
        <w:gridCol w:w="2262"/>
        <w:gridCol w:w="3760"/>
        <w:gridCol w:w="3258"/>
      </w:tblGrid>
      <w:tr>
        <w:trPr>
          <w:trHeight w:val="5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-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и № 6 по Республике Кры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2 год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оки и способы представления налоговой декларации 3-НДФЛ, срок уплаты налога. Преимущества сервиса «Личный кабинет налогоплательщика для физических лиц».</w:t>
            </w:r>
          </w:p>
          <w:p>
            <w:pPr>
              <w:pStyle w:val="Normal"/>
              <w:rPr/>
            </w:pPr>
            <w:r>
              <w:rPr/>
              <w:t>Неуплата налогов и принятие мер по их принудительному взысканию. О сроках и порядке представления бухгалтерской (финансовой)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 Порядок и сроки получения ИНН.</w:t>
            </w:r>
          </w:p>
          <w:p>
            <w:pPr>
              <w:pStyle w:val="Normal"/>
              <w:rPr/>
            </w:pPr>
            <w:r>
              <w:rPr/>
              <w:t xml:space="preserve">О сроках и порядке представления бухгалтерской (финансовой) отчетности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специального налогового режима «Налог на профессиональный доход». Использование средств ТКС при направлении жалоб в налоговые органы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2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способы представления налоговой декларации 3-НДФЛ, срок уплаты налога. Преимущества сервиса «Личный кабинет налогоплательщика для физических лиц».</w:t>
            </w:r>
          </w:p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2 году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еуплата налогов и принятие мер по их принудительному взысканию. 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 ТКС при направлении жалоб в налоговые органы </w:t>
            </w:r>
          </w:p>
          <w:p>
            <w:pPr>
              <w:pStyle w:val="Normal"/>
              <w:rPr/>
            </w:pPr>
            <w:r>
              <w:rPr/>
              <w:t xml:space="preserve">О сроках и порядке представления бухгалтерской (финансовой) отчетности. 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Сроки и способы представления налоговой декларации 3-НДФЛ, срок уплаты налога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ого лица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3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рядок пользования онлайн-сервисами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и и способы представления налоговой декларации 3-НДФЛ, срок уплаты налога. Преимущества сервиса «Личный кабинет налогоплательщика для физического лица. </w:t>
            </w:r>
          </w:p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2 год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9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6:00Z</dcterms:created>
  <dc:creator>D06-Nudga</dc:creator>
  <dc:description/>
  <cp:keywords/>
  <dc:language>en-US</dc:language>
  <cp:lastModifiedBy>Майстренко Ольга Владиславовна</cp:lastModifiedBy>
  <cp:lastPrinted>2021-12-29T14:58:00Z</cp:lastPrinted>
  <dcterms:modified xsi:type="dcterms:W3CDTF">2021-12-30T08:49:00Z</dcterms:modified>
  <cp:revision>3</cp:revision>
  <dc:subject/>
  <dc:title>План-график семинаров, «круглых столов» на ноябрь-декабрь 2014</dc:title>
</cp:coreProperties>
</file>